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</w:rPr>
      </w:pPr>
      <w:r>
        <w:rPr>
          <w:b/>
        </w:rPr>
        <w:t>Dall’Edizione 75 – Set.2005 - Pag. 8.-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spacing w:lineRule="atLeast" w:line="230"/>
        <w:jc w:val="center"/>
        <w:rPr>
          <w:caps/>
          <w:color w:val="00FF00"/>
          <w:spacing w:val="0"/>
          <w:sz w:val="23"/>
        </w:rPr>
      </w:pPr>
      <w:r>
        <w:rPr>
          <w:caps/>
          <w:color w:val="00FF00"/>
          <w:spacing w:val="0"/>
          <w:sz w:val="23"/>
        </w:rPr>
        <w:t>Rubrica di filosofia (11a):</w:t>
      </w:r>
    </w:p>
    <w:p>
      <w:pPr>
        <w:pStyle w:val="Corpotesto"/>
        <w:spacing w:lineRule="atLeast" w:line="230"/>
        <w:jc w:val="right"/>
        <w:rPr>
          <w:spacing w:val="0"/>
          <w:sz w:val="23"/>
        </w:rPr>
      </w:pPr>
      <w:r>
        <w:rPr>
          <w:b/>
          <w:color w:val="0000FF"/>
          <w:spacing w:val="0"/>
          <w:sz w:val="23"/>
        </w:rPr>
        <w:t>di Adriano Poli</w:t>
      </w:r>
    </w:p>
    <w:p>
      <w:pPr>
        <w:pStyle w:val="Corpotesto"/>
        <w:spacing w:lineRule="atLeast" w:line="230"/>
        <w:jc w:val="center"/>
        <w:rPr>
          <w:b/>
          <w:b/>
          <w:smallCaps/>
          <w:color w:val="0000FF"/>
          <w:spacing w:val="0"/>
          <w:sz w:val="23"/>
        </w:rPr>
      </w:pPr>
      <w:r>
        <w:rPr>
          <w:b/>
          <w:smallCaps/>
          <w:color w:val="0000FF"/>
          <w:spacing w:val="0"/>
          <w:sz w:val="23"/>
        </w:rPr>
        <w:t xml:space="preserve">sagge verità (36a): </w:t>
      </w:r>
    </w:p>
    <w:p>
      <w:pPr>
        <w:pStyle w:val="Corpotesto"/>
        <w:spacing w:lineRule="atLeast" w:line="230"/>
        <w:jc w:val="center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Chi ignora la storia è destinato a sparire, chi conosce il passato, controlla il presente e il futuro.       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30"/>
        <w:jc w:val="center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* * *</w:t>
      </w:r>
    </w:p>
    <w:p>
      <w:pPr>
        <w:pStyle w:val="Corpotesto"/>
        <w:spacing w:lineRule="atLeast" w:line="23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>Islàm 3a:                             Breve biografia del Profeta Maometto e storia dell’Islàm,</w:t>
      </w:r>
    </w:p>
    <w:p>
      <w:pPr>
        <w:pStyle w:val="Corpotesto"/>
        <w:spacing w:lineRule="atLeast" w:line="230"/>
        <w:jc w:val="center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>comparandole al presente.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Abul Kasim ibn Abdallah el Mohammed (570-632), profeta dell'Islàm e fondatore dell'unità nazionale e religiosa araba. In gioventù fece il cammelliere, poi andò al servizio di una ricca vedova di nome Cadigia, che in seguito divenne la sua prima moglie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Poi, avendo meditato per anni, Maometto giunse alla rivelazione della "vera fede" l'Islàm, della quale iniziò la predicazione tra il 610 e il 612, essendo incentrata sul monoteismo e sul giorno del giudizio, la cui imminenza esigeva conversione e pentimento. Di fronte a questa difficoltà, nel 622 fu costretto a rifugiarsi a Medina, dove il movimento islamico divenne comunità politica-religiosa e la rivelazione coranica prese carattere legislativo, contro cristianesimo ed ebraismo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Dopo furiosi scontri armati annientò gli ebrei di Medina e in seguito i coreisciti de' La Mecca, conqui-stando definitivamente le due Città Sante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In un decennio, tutto il Medioriente e buona parte del Nord-Africa divennero musulmani con la forza persuasiva della spada, dopo la morte di Maometto, in poco più di due decenni l'islamizzazione si estese fino al Marocco e al Pakistan, ed entro la fine del secolo seguente all'intera Turchia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Dal 711 al 720 gl'islamici marocchini, con Tariq, conquistarono la Spagna ed entro la fine del secolo una parte del Portogallo, e gli arabi intorno all'860 sottomisero Malta e la Sicilia, senza riuscire però a islamizzare questi territori. 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In seguito alla caduta del grande impero ottomano e alla conquista coloniale europea degli Stati musul-mani del Medio-Centro-Oriente e del Nord-Centro-Africa il mondo islamico ha conosciuto una deca-denza materiale e psicologica ed una stagnazione economica e di potere, fino alle royalty petrolifere, finora mal gestite e poco distribuite, quindi all'indomani dei falliti tentativi di instaurazione di governi d'ispirazione marxista, e alla caduta dell'Urss, con l'avvento della rivoluzione komeinista di matrice islamica, si sono risvegliate le invidie sopite nei confronti dell'occidente, e le voglie di rivalsa e di ricon-quista musulmana sull'intero pianeta, usando il grimaldello religioso, tanto da ritornare a rappresentare, se la situazione non si assesterà in modo democratico, civile e moderato di reciproca conoscenza e tolleranza, uno dei gravi pericoli per la sopravvivenza dell'umanità.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L'arma religiosa è oltremodo subdola e convincente, in quanto Maometto, oltre a ridurre la divinità di Gesù  a ruolo umano di profeta, ebbe la grande intuizione e furbizia di definirsi, lui, ultimo dei profeti e di affermare che l'islamismo, avendo quale 1° patriarca lo stesso Abramo e discendendo dal suo primo-genito e della schiava Agar: Ismaele, rappresenta l'evoluzione e il superamento delle due altre religioni monoteiste: ebraismo e cristianesimo, che sono i traditori della vera religione, e quindi devono venire assorbiti dall'Islàm, prevedendo pure la conversione forzata degli "infedeli", con relativo perdono misericordioso.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/>
      </w:pPr>
      <w:r>
        <w:rPr>
          <w:color w:val="000000"/>
          <w:spacing w:val="0"/>
          <w:sz w:val="23"/>
        </w:rPr>
        <w:t xml:space="preserve">La pericolosità religiosa dipende anche dall'interpretazione e applicazione più o meno ristretta delle sure coraniche, dovuta alla formulazione ambigua delle stesse, basata sui se e i ma, e sulla vendetta, come vedremo più avanti, riportandone i testi integrali, che nel </w:t>
      </w:r>
      <w:r>
        <w:rPr>
          <w:b/>
          <w:color w:val="000000"/>
          <w:spacing w:val="0"/>
          <w:sz w:val="23"/>
        </w:rPr>
        <w:t>1° periodo,</w:t>
      </w:r>
      <w:r>
        <w:rPr>
          <w:color w:val="000000"/>
          <w:spacing w:val="0"/>
          <w:sz w:val="23"/>
        </w:rPr>
        <w:t xml:space="preserve"> quello de' La Mecca, dove e quan-do fu perseguitato e costretto, con i suoi seguaci, alla fuga e all'esilio (Egira), i passaggi "dettati" da Allàh a Maometto sono più rigidi, intolleranti e vendicativi con i nemici e gl'infedeli (e usati dagli Imàm fondamentalisti per fagocitare i terroristi), di quelli del </w:t>
      </w:r>
      <w:r>
        <w:rPr>
          <w:b/>
          <w:color w:val="000000"/>
          <w:spacing w:val="0"/>
          <w:sz w:val="23"/>
        </w:rPr>
        <w:t>2° periodo,</w:t>
      </w:r>
      <w:r>
        <w:rPr>
          <w:color w:val="000000"/>
          <w:spacing w:val="0"/>
          <w:sz w:val="23"/>
        </w:rPr>
        <w:t xml:space="preserve"> quello di Medina, in cui il Profeta più maturo, temprato dalle precedenti sofferenze, moderato dal successo delle sue vittorie militari e religiose, scrisse dei capitoli o Sure più tolleranti ed "ecumenici.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Periodi, comunque lontanissimi nel tempo dal nostro, ma purtroppo per noi e per gli stessi musulmani, la loro cultura e nella maggior parte dei loro Stati, non hanno avuto le evoluzioni filosofico-umaniste, illuministico-oscurantiste e capitaliste, talvolta tragiche, che hanno attenuato quella occidentale cristiana o laica, e quindi, in generale, quella islamica è alquanto più pericolosa, in specie nella sua anima "mis-sionaria", anche violenta di conquista universale.           </w:t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3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Bisogna tenere conto dei vari contesti storico-culturali della società e delle antiche lingue in cui vennero scritti i testi Sacri, sia quelli ebraici "ispirati" da Dio ai Profeti, tenendo pure conto delle varie vicis-situdini umane degli stessi, come nell’Antico Testamento della Bibbia Ebraica (e Torah o Pentateuco) e Cristiana, più duri, rigorosi, restrittivi e pure vendicativi, sia in periodi diversi, mitigati e migliorati da Gesù, come nei Vangeli ascoltati direttamente dal suo Verbo (di sicuro per i due discepoli evangelisti, magari anche dagli altri due), basati sulla sua vita ed esempio e soprattutto sulla sua morte e risurre-zione, salvifiche per l'umanità. </w:t>
      </w:r>
    </w:p>
    <w:p>
      <w:pPr>
        <w:pStyle w:val="Normal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Normal"/>
        <w:rPr/>
      </w:pPr>
      <w:r>
        <w:rPr>
          <w:sz w:val="23"/>
        </w:rPr>
        <w:t xml:space="preserve">Quindi se non vogliamo sparire dall'Europa, dobbiamo tornare alle origini dei valori morali cristiani ed etico-civici della nostra civiltà, sull'esempio di ciò che stanno facendo i popoli e Stati anglo-sassoni: Gran Bretagna, Irlanda, Usa, Canada, Australia e Nuova Zelanda.                 </w:t>
      </w:r>
      <w:r>
        <w:rPr>
          <w:color w:val="0000FF"/>
          <w:sz w:val="23"/>
        </w:rPr>
        <w:t xml:space="preserve">      </w:t>
      </w:r>
      <w:r>
        <w:rPr>
          <w:smallCaps/>
          <w:color w:val="0000FF"/>
          <w:sz w:val="23"/>
        </w:rPr>
        <w:t xml:space="preserve">- Segue nel 76 -  </w:t>
      </w:r>
    </w:p>
    <w:p>
      <w:pPr>
        <w:pStyle w:val="Normal"/>
        <w:rPr>
          <w:smallCaps/>
          <w:color w:val="0000FF"/>
          <w:sz w:val="23"/>
        </w:rPr>
      </w:pPr>
      <w:r>
        <w:rPr>
          <w:smallCaps/>
          <w:color w:val="0000FF"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2:00Z</dcterms:created>
  <dc:creator> </dc:creator>
  <dc:description/>
  <cp:keywords/>
  <dc:language>en-US</dc:language>
  <cp:lastModifiedBy> </cp:lastModifiedBy>
  <dcterms:modified xsi:type="dcterms:W3CDTF">2008-05-13T14:34:00Z</dcterms:modified>
  <cp:revision>1</cp:revision>
  <dc:subject/>
  <dc:title/>
</cp:coreProperties>
</file>